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260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3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3/2015 tarih ve 194 sayılı kararı ile</w:t>
      </w:r>
      <w:r>
        <w:rPr>
          <w:bCs/>
          <w:sz w:val="24"/>
          <w:szCs w:val="24"/>
        </w:rPr>
        <w:t xml:space="preserve"> Plan-Bütçe Komisyonu ve Eğitim-Kültür-Gençlik-Spor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Disiplin Amirleri Tip Yönetmelik Taslağı ve eki disiplin amirleri çizelgesi </w:t>
      </w:r>
      <w:r>
        <w:rPr>
          <w:sz w:val="24"/>
          <w:szCs w:val="24"/>
        </w:rPr>
        <w:t>ile ilgili 10/03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İçişleri Bakanlığı Mahalli İdareler Genel Müdürlüğü’nün 12/01/2015 tarih ve 93127266-010.03-724 sayılı yazısında, Disiplin Amirleri Tip Yönetmelik Taslağı ve eki disiplin amirleri çizelgesine istinaden, Disiplin Kurulları ve Disiplin Amirleri Hakkında Yönetmelikte düzeltmenin yapılabilmesi ile ilgili teklifin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3-14T10:07:00Z</dcterms:modified>
  <cp:revision>38</cp:revision>
  <dc:subject/>
  <dc:title/>
</cp:coreProperties>
</file>